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БЫСТРОХОД» (заболевания суставов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озо-артриты в стадии ремисс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сле перенесенных травм суставов.</w:t>
      </w:r>
    </w:p>
    <w:p>
      <w:pPr>
        <w:pStyle w:val="Style15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5"/>
        <w:gridCol w:w="2127"/>
        <w:gridCol w:w="198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ю (один из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: циркулярный, Шарко (один из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грязевые  или парафино-озокеритовые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олевого синдро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активност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Н.П. Матю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00Z</dcterms:created>
  <dc:creator>7Admin7</dc:creator>
  <dc:description/>
  <dc:language>en-US</dc:language>
  <cp:lastModifiedBy>Исонова Татьяна Евгеньевна</cp:lastModifiedBy>
  <dcterms:modified xsi:type="dcterms:W3CDTF">2021-01-26T09:19:00Z</dcterms:modified>
  <cp:revision>2</cp:revision>
  <dc:subject/>
  <dc:title/>
</cp:coreProperties>
</file>