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пись на первичный прием/консультацию/обслед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ГБУ санаторий им. Горького Минздрава России обеспечивает возможность записи пациентов на первичный прием/консультацию/обследование следующими способ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в регистратур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санатория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путем личного обращения в регистратуру санатория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утем личного обращения в регистратуру санатория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может быть записан на прием к врачу, обследование в день обращения при наличии свободного времени в графике работы конкретного врача или медицинского кабинет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ого времени в графике приема запись осуществляется на ближайший свободный день и время работы врача или кабинета, удобное пациенту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по телефону санатория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следующим телефонам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495) 526-76-16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03) 242-26-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телефонном обращении пациент предоставляет оператору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 контактного телеф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зацию врача или вид об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зите на консультацию или обследование при себе необходимо име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е согласие на медицинскую помощь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6:00Z</dcterms:created>
  <dc:creator>Natalia Matushina</dc:creator>
  <dc:description/>
  <cp:keywords/>
  <dc:language>en-US</dc:language>
  <cp:lastModifiedBy>Oksana</cp:lastModifiedBy>
  <cp:lastPrinted>2019-06-24T11:46:00Z</cp:lastPrinted>
  <dcterms:modified xsi:type="dcterms:W3CDTF">2025-08-01T09:46:00Z</dcterms:modified>
  <cp:revision>2</cp:revision>
  <dc:subject/>
  <dc:title/>
</cp:coreProperties>
</file>