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утевок в санатор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санаторий им. Горького Минздрава России предоставляет санаторно-курортное леч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в рамках государственного зад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говорной</w:t>
        <w:tab/>
        <w:t xml:space="preserve"> основе с физическими и юридическими лиц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 "Об основах охраны здоровья граждан в Российской Федерации" от 21.11.2011№ 323-ФЗ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>Федеральный закон "О санитарно-эпидемиологическом благополучии населения" от 30.03.1999 № 52-ФЗ (последняя редакция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>Приказ Минздравсоцразвития России № 138н от 27 марта 2009 г. "Порядок организации работы по направлению больных из учреждений, находящихся в ведении Министерства здравоохранения и социального развития Российской Федерации и Российской академии медицинских наук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истерства здравоохранения и социального развития Российской Федерации" ( в ред. Приказа Минздравсоцразвития РФ от 12.05.2010 г.)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здравоохранения РФ от 5 мая 2016 г. № 279н                   "Об утверждении Порядка организации санаторно-курортного лечения"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>Приказ Минздравсоцразвития России от 22.11.2004 № 256                             (ред. от 15.12.2014) "О Порядке медицинского отбора и направления больных на санаторно-курортное лечение"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Приказ Министерства здравоохранения РФ от 31 июля 2020 г. № 788н                 "Об утверждении Порядка организации медицинской реабилитации взрослых"</w:t>
        </w:r>
      </w:hyperlink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от 28 сентября 2020 г. № 1029н                    "Об утверждении перечней медицинских показаний и противопоказаний для санаторно-курортного лечения" 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здравсоцразвития  РФ № 211 от 22.11.2004 г. "Стандарт санаторно-курортной помощи больным с болезнями вен".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здравсоцразвития РФ № 221 от 22.11.2004 г. "Стандарт санаторно-курортной помощи больным с ишемической болезнью сердца: стенокардией, хронической ИБС".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здравсоцразвития РФ № 222 от 22.11.2004 г. "Стандарт санаторно-курортной помощи больным с болезнями, характеризующимися повышенным кровным давлением".</w:t>
      </w:r>
    </w:p>
    <w:p>
      <w:pPr>
        <w:pStyle w:val="Heading1"/>
        <w:shd w:fill="FFFFFF" w:val="clear"/>
        <w:spacing w:lineRule="auto" w:line="276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федерального бюджета в рамках государственного зад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анаторно-курортным лечением в санатории осуществляется путем предоставления санаторно-курортных путевок пациентам при наличии медицинских показаний и отсутствии противопоказа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учреждений здравоохранения, находящихся в введении Министерства здравоохранения и Российской академии медицинских наук, после оказания первичной медико-санитарной помощи, а также в течение 6 мес. после оказания специализированной, в том числе высокотехнологичной, медицинской помощ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исполнительной власти в сфере здравоохранения субъектов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санаторий пациент предоста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ую путев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ую карту по форме № 072/у-04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у из медицинской карты больного с подробным описанием проведенного лечения и рекомендациями по дальнейшему лечен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ечения - 21 де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говорной</w:t>
        <w:tab/>
        <w:t xml:space="preserve"> основе с физическими и юридическими лиц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иносящей доход деятельности, в соответствии с Уставом санатория, осуществляется прием пациентов на договорной основе с физическими и юридическими лицами. Оказание санаторно-курортных услуг осуществляется сверх государственного задания в пределах коечной мощности санатор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ациент предоста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ую путев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ую карту по форме № 072/у-04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(заключения) врача-эпидемиолога или врача-терапевта/врача общей практики (семейного врача) об отсутствии контакта с больными инфекционными заболеваниями в течение предшествующих 14 календарных дней, выданной не позднее, чем за 3 календарных дня до отъезда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81688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2:00Z</dcterms:created>
  <dc:creator>Natalia Matushina</dc:creator>
  <dc:description/>
  <cp:keywords/>
  <dc:language>en-US</dc:language>
  <cp:lastModifiedBy>Oksana</cp:lastModifiedBy>
  <cp:lastPrinted>2025-08-01T12:52:00Z</cp:lastPrinted>
  <dcterms:modified xsi:type="dcterms:W3CDTF">2025-08-01T10:06:00Z</dcterms:modified>
  <cp:revision>3</cp:revision>
  <dc:subject/>
  <dc:title/>
</cp:coreProperties>
</file>