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3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готовка к диагностическим исследованиям</w:t>
      </w:r>
    </w:p>
    <w:p>
      <w:pPr>
        <w:pStyle w:val="Normal"/>
        <w:shd w:fill="FFFFFF" w:val="clear"/>
        <w:spacing w:lineRule="atLeast" w:line="360" w:before="0" w:after="13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38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1. Подготовка пациентов к лабораторным исследованиям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Исследование кров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ор всех анализов крови делается до проведения рентгенографии, УЗИ и физиотерапевтических процедур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Если у пациента головокружение или слабость, предупреждайте об этом процедурную сестру — кровь у вас возьмут в положении леж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анализ крови, определение группы крови, резус-фактора, биохимические анализы сдаются натощак, не менее, чем 12-ти часов после последнего приема пищ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2 дня до обследования исключить из рациона жирное, жареное. Накануне обследования легкий ужин и хороший отдых. В день обследования –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втракать нельз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я употребление чая, кофе или сока), исключить физические нагрузки, прием лекарств воздержаться от кур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пытываются трудности с отменой лекарств, то обязательно нужно согласовать с лечащим врачо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воды на показатели крови влияния не оказывает, поэтому пить воду можно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все анализы сдавать в утренние часы, в связи с тем, что показатели крови существенно меняются в течение дня и нормативы рассчитаны на этот период суток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дня до обследования необходимо отказаться от алкоголя, жирной и жареной пищ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2 часа до забора крови не курить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ем крови следует максимально снизить физические нагрузки, избегать эмоционального возбуждения. Минут 10-15 нужно отдохнуть. Перед сдачей крови необходимо успокоиться, чтобы избежать немотивированного выброса в кровь гормонов и увеличение их показател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зультаты анализа на онкомаркеры были достоверными, обязательно предварительно проконсультируйтесь с вашим лечащи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а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следуйте его рекомендация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подготовки к исследованию крови на онкомаркер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вь сда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утром натощак, т.е. после последнего приема пищи должно пройти не менее 8–12 часов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 дня до анализа нельзя употреблять алкогольные напитки, жирную пищу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все физические нагрузк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сдачи анализа воздержаться от куре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потреблять лекарств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на ПСА в течение недели необходимо воздерживаться от половых контактов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ализ мочи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щеклинический анализ мочи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0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только утренняя моча, взятая в середине мочеиспуск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порция мочи: сбор производится сразу после подъема с постели, до приема утреннего кофе или ча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ее мочеиспускание было не позже, чем в 2 часа ночи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бором анализа мочи проводится тщательный туалет наружных половых органов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ециальный контейнер   с крышкой собирают 10 мл мочи, снабжают направлением, собранную мочу сразу направляют в лабораторию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мочи в холодильнике допускается при t 2-4 C, но не более 1,5 час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 нельзя сдавать мочу во время менструации.</w:t>
      </w:r>
    </w:p>
    <w:p>
      <w:pPr>
        <w:pStyle w:val="Normal"/>
        <w:shd w:fill="FFFFFF" w:val="clear"/>
        <w:spacing w:lineRule="atLeast" w:line="360" w:before="0" w:after="0"/>
        <w:ind w:left="57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бор суточной моч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 собирает мочу в течение 24 часов при обычном питьевом режиме (около 1,5 л в сутки)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порция берется в то же время, когда накануне был начат сбор, отмечается время начала и конца сбора;  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кость хранится в прохладном месте (лучше в холодильнике на нижней полке), замерзание не допускается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38"/>
        <w:ind w:left="578" w:hanging="57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указывают объем суточной мочи.</w:t>
      </w:r>
    </w:p>
    <w:p>
      <w:pPr>
        <w:pStyle w:val="Style15"/>
        <w:shd w:fill="FFFFFF" w:val="clear"/>
        <w:spacing w:lineRule="atLeast" w:line="360" w:before="0" w:after="138"/>
        <w:ind w:left="578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38"/>
        <w:ind w:firstLine="57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2.  Подготовка к ультразвуковым исследованиям.</w:t>
      </w:r>
    </w:p>
    <w:p>
      <w:pPr>
        <w:pStyle w:val="Normal"/>
        <w:shd w:fill="FFFFFF" w:val="clear"/>
        <w:spacing w:lineRule="atLeast" w:line="360" w:before="0" w:after="0"/>
        <w:ind w:firstLine="57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ка к УЗИ брюшной полости, почек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олорийные кондитерские изделия – пирожные, торты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органов брюшной полости необходимо проводить натощак, если исследование невозможно провести утром, допускается легкий завтрак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ринимаете лекарственные средства, предупредите об этом врача УЗ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shd w:fill="FFFFFF" w:val="clear"/>
        <w:spacing w:lineRule="atLeast" w:line="360" w:before="0" w:after="138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ка к УЗИ органов малого таза (мочевой пузырь, матка, придатки у женщин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ансвагинального УЗИ (ТВС) специальная подготовка не требуется. В случае, если у пациента проблемы с ЖКТ – необходимо провести очистительную клизму накануне вечера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ка к УЗИ мочевого пузыря и простаты у мужчин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ЗИ щитовидной железы, лимфатических узл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ют специальной подготовки пациента.</w:t>
      </w:r>
    </w:p>
    <w:p>
      <w:pPr>
        <w:pStyle w:val="Normal"/>
        <w:shd w:fill="FFFFFF" w:val="clear"/>
        <w:spacing w:lineRule="atLeast" w:line="360" w:before="0" w:after="138"/>
        <w:ind w:firstLine="851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  <w:t>3. Подготовка к функциональным методам исследования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Электрокардиограф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требуется специальной подготовки паци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хокардиография с допплеровским анализом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водится после 10-15 минутного отдыха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следованиями не рекомендуется плотный прием пищи, крепкий чай, кофе, а также проведение после приема медикаментов, физиотерапевтических процедур, лечебной физкультуры и других обследований, которые способствуют утомлению больного (рентгеновское, радиоизотопное)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60" w:before="0" w:after="138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очный вес.</w:t>
      </w:r>
    </w:p>
    <w:p>
      <w:pPr>
        <w:pStyle w:val="Normal"/>
        <w:shd w:fill="FFFFFF" w:val="clear"/>
        <w:spacing w:lineRule="atLeast" w:line="360" w:before="0" w:after="138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оэцефалография (РЭГ), реовазография (РВГ конечностей), ультразвуковая допплерография сосудов брахиоцефальной области и нижних конечностей, холтеровское мониторирование ЭКГ, суточное мониторироваиие АД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0"/>
        <w:ind w:left="567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исследования не требуют специальной подготовки. Проводятся до занятий лечебной гимнастики, физиотерапевтических процедур, приема медикаментов.</w:t>
      </w:r>
    </w:p>
    <w:p>
      <w:pPr>
        <w:pStyle w:val="Style15"/>
        <w:shd w:fill="FFFFFF" w:val="clear"/>
        <w:spacing w:lineRule="atLeast" w:line="360" w:before="0" w:after="138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рузочные тесты (ВЭМ, тредмил-тест)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578" w:hanging="5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д проведением диагностического нагрузочного теста больной должен прекратить прием нитратов не менее чем за 24 часа, а бета-блокаторов не менее чем за 48 часов до начала исследования.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578" w:hanging="5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о же время, если необходимо оценить влияние антиангинальных препаратов на переносимость физических нагрузок у больного с установленной стенокардией, препараты не отменяют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578" w:hanging="5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имо этого, в течение суток до начала тестирования пациенту запрещено употреблять кофеиносодержащие продукты. К ним относятся кофе, чай, шоколад, какао, кока-кола и аналогичные газированные напитки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578" w:hanging="57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нь проведения стресс-теста нельзя есть в течение минимум 3-х часов до начала процедуры. При этом употребление жидкости не ограничивается.</w:t>
      </w:r>
    </w:p>
    <w:p>
      <w:pPr>
        <w:pStyle w:val="Normal"/>
        <w:shd w:fill="FFFFFF" w:val="clear"/>
        <w:spacing w:lineRule="atLeast" w:line="360" w:before="0" w:after="138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date">
    <w:name w:val="post-dat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7:00Z</dcterms:created>
  <dc:creator>Natalia Matushina</dc:creator>
  <dc:description/>
  <cp:keywords/>
  <dc:language>en-US</dc:language>
  <cp:lastModifiedBy>Oksana</cp:lastModifiedBy>
  <cp:lastPrinted>2025-08-01T12:50:00Z</cp:lastPrinted>
  <dcterms:modified xsi:type="dcterms:W3CDTF">2025-08-01T12:46:00Z</dcterms:modified>
  <cp:revision>3</cp:revision>
  <dc:subject/>
  <dc:title/>
</cp:coreProperties>
</file>